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089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96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Латипова Мурада Рамазановича, * года рождения, уроженца г. * Дагестанской АССР, проживающего по адресу: наб. *, д. *, кв. *, г. Москв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типов М.Р., являясь генеральным директором ООО «*», расположенного по адресу: ул. *,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3.2025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4 год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22.04.2025 года</w:t>
      </w:r>
      <w:r>
        <w:rPr>
          <w:sz w:val="28"/>
          <w:szCs w:val="28"/>
        </w:rPr>
        <w:t>), чем совершил 26.03.2025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атипов М.Р., извещенный о времени и месте судебного заседания, не явился. Латип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Латипова М.Р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Латипова М.Р. в совершении административного правонарушения, предусмотренного ст. 15.5 КоАП РФ подтверждается: протоколом об административном правонарушении от 17.06.2025 г., в котором указаны обстоятельства совершенного правонарушения; квитанцией о приеме декларации в электронной форме от 22.04.2025 г.; выпиской из ЕГРЮЛ от 02.06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Латипова М.Р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Латипова Мурада Рамазан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